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MEĐUNARODNA KONFERENCIJA O OBRAZOVANJU ODRASLI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TH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INTERNATIONAL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Style w:val="Il"/>
          <w:rFonts w:cs="Times New Roman" w:ascii="Times New Roman" w:hAnsi="Times New Roman"/>
          <w:color w:val="222222"/>
          <w:sz w:val="24"/>
          <w:szCs w:val="24"/>
          <w:shd w:fill="FFFFFF" w:val="clear"/>
        </w:rPr>
        <w:t>CONFERENCE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DULT LEAR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u treba obrazovanje odraslih?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/ Who Needs Adult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Education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Agencija za strukovno obrazovanje i obrazovanje odrasli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/ Agency for Vocational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ducation and Training and Adult Edu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rvatsko andragoško društvo /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roatian Andragogy Society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greb i/and Vodice, </w:t>
      </w:r>
      <w:r>
        <w:rPr>
          <w:rFonts w:cs="Times New Roman" w:ascii="Times New Roman" w:hAnsi="Times New Roman"/>
          <w:sz w:val="24"/>
          <w:szCs w:val="24"/>
        </w:rPr>
        <w:t>26. –  28. rujna 201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/ 26 – 28 of Septemb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RAZAC ZA PRIJAVU / REGISTRATION FORM</w:t>
      </w:r>
    </w:p>
    <w:p>
      <w:pPr>
        <w:pStyle w:val="Normal"/>
        <w:tabs>
          <w:tab w:val="clear" w:pos="709"/>
          <w:tab w:val="righ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e / Name </w:t>
        <w:tab/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ime / Surname </w:t>
        <w:tab/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Rod / Sex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M / Ž</w:t>
        <w:tab/>
        <w:tab/>
        <w:t>M / F</w:t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a / Title </w:t>
        <w:tab/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cija / Affiliation </w:t>
        <w:tab/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cija / Position </w:t>
        <w:tab/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/ Adress (street, city, country) </w:t>
        <w:tab/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797" w:leader="dot"/>
        </w:tabs>
        <w:spacing w:lineRule="auto" w:line="36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</w:t>
        <w:tab/>
        <w:tab/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Dolazak u / Arrival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Zagreb</w:t>
        <w:tab/>
        <w:t>Vodice</w:t>
        <w:tab/>
        <w:tab/>
        <w:t>Zagreb i Vodice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/ Transfer Zagreb-Vodice-Zagreb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Da / Yes</w:t>
        <w:tab/>
        <w:tab/>
        <w:t>Ne /No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e / Comment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Times New Roman" w:ascii="Times New Roman" w:hAnsi="Times New Roman"/>
          <w:sz w:val="24"/>
          <w:szCs w:val="24"/>
        </w:rPr>
        <w:t xml:space="preserve">(Poslati na / Send to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skola@andragosko.hr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74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andragosko.hr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3:00Z</dcterms:created>
  <dc:creator>korisnik</dc:creator>
  <dc:description/>
  <cp:keywords/>
  <dc:language>en-US</dc:language>
  <cp:lastModifiedBy>Ivan Vavra</cp:lastModifiedBy>
  <cp:lastPrinted>2016-09-15T21:40:00Z</cp:lastPrinted>
  <dcterms:modified xsi:type="dcterms:W3CDTF">2016-09-16T04:57:00Z</dcterms:modified>
  <cp:revision>8</cp:revision>
  <dc:subject/>
  <dc:title/>
</cp:coreProperties>
</file>