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u w:val="single"/>
          <w:lang w:val="hr-HR"/>
        </w:rPr>
      </w:pPr>
      <w:r>
        <w:rPr>
          <w:rFonts w:cs="Calibri" w:ascii="Calibri" w:hAnsi="Calibri"/>
          <w:lang w:val="hr-HR"/>
        </w:rPr>
        <w:t>PROGRAM ZIMSKE ANDRAGOŠKE KONFERENCIJE</w:t>
      </w:r>
    </w:p>
    <w:p>
      <w:pPr>
        <w:pStyle w:val="Heading2"/>
        <w:jc w:val="center"/>
        <w:rPr/>
      </w:pPr>
      <w:r>
        <w:rPr>
          <w:rFonts w:cs="Calibri" w:ascii="Calibri" w:hAnsi="Calibri"/>
          <w:b w:val="false"/>
          <w:bCs w:val="false"/>
          <w:lang w:val="hr-HR"/>
        </w:rPr>
        <w:t>Udruženje obrtnika Zagreb, 26.-28. 2.2015.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622"/>
        <w:gridCol w:w="43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ČETVR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26.2.2015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12,00-13,00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Prija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3,00-13,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Otvaranje Andragoške konferenci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Predsjednik HAD-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3,15- 14,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Aktualnosti u obrazovanju odrasli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atej Petranović, Ministarstvo znanosti, obrazovanja i spor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00-14,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Primjena Hrvatskog kvalifikacijskog okv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Irena Ištvanić, Agencija za strukovno obrazovanje i obrazovanje odrasli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45-15,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Stan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5,15-16,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r-HR"/>
              </w:rPr>
              <w:t>Nova zajednica stručnjaka za obrazovanje odraslih u Europi - EP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Nives Pokrajčić i Mile Živčić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Agencija za strukovno obrazovanje i obrazovanje odrasli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00-16,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Koncept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hr-HR"/>
              </w:rPr>
              <w:t>fleksigurnos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 u obrazovanju odrasli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išnja Perin,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hr-HR"/>
              </w:rPr>
              <w:t>Hrvatski zavod za zapošljavanj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hr-HR"/>
              </w:rPr>
              <w:t>Područni ured  Zad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35-17,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Aktivnosti i programi HZZ u svezi s obrazovanjem i osposobljavanjem odrasli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irjana Zaćirević, Hrvatski zavod za zapošljavanje</w:t>
            </w:r>
          </w:p>
        </w:tc>
      </w:tr>
      <w:tr>
        <w:trPr>
          <w:trHeight w:val="12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,00-19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19.30               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/>
              </w:rPr>
              <w:t>Godišnja skupština Hrvatskog andragoškog društv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/>
              </w:rPr>
              <w:t>Zajednička veče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E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27.2.2015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9,30-11,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Provedba Strategije obrazovanja, znanosti i tehnolog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Neven Budak, predsjednik Posebnog stručnog povjerenstva za provedbu Strategije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obrazovanja, znanosti i tehnologi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Tomislav Filetin, član Posebnog stručnog povjerenstva za provedbu Strategije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obrazovanja, znanosti i tehnologij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,00-11,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Provedba Strategije obrazovanja, znanosti i tehnologije- uloga Ministarstva znanosti, obrazovanja i spor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arko Tot, Ministarstvo znanosti, obrazovanja i spor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,30-12,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r-HR"/>
              </w:rPr>
              <w:t>Ciljevi ishodi učenja u nastavi stranih jezika (okvir za poboljšanje kvalite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alnea Bressan, Zajednica za strane jezike</w:t>
            </w:r>
          </w:p>
        </w:tc>
      </w:tr>
      <w:tr>
        <w:trPr>
          <w:trHeight w:val="1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3,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Program obrazovanja odraslih za mala poljoprivredna gospodarstva (OPG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Izlet u Hrvatsko prigorje,  zaključci i završe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Franjo Galeković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vatsko andragoško druš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ijelotekstaChar">
    <w:name w:val="Tijelo teksta Char"/>
    <w:qFormat/>
    <w:rPr>
      <w:rFonts w:ascii="Calibri" w:hAnsi="Calibri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7:00Z</dcterms:created>
  <dc:creator>Tihomir</dc:creator>
  <dc:description/>
  <cp:keywords/>
  <dc:language>en-US</dc:language>
  <cp:lastModifiedBy>Tihomir</cp:lastModifiedBy>
  <dcterms:modified xsi:type="dcterms:W3CDTF">2015-02-16T14:29:00Z</dcterms:modified>
  <cp:revision>7</cp:revision>
  <dc:subject/>
  <dc:title/>
</cp:coreProperties>
</file>